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</w:t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работы</w:t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ЗАТО Шиханы,</w:t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социальные услуги</w:t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дпункта «к» пункта 1 Указа Президента Российской Федерации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постановления Правительства Саратовской области от 30 декабря 2013 года № 764-П «Об организации проведения независимой оценки качества работы государственных учреждений Саратовской области, оказывающих социальные услуги», а также повышения качества и доступности социальных услуг для населения, улучшения информированности потребителей о качестве работы организаций, оказывающих социальные услуги, стимулирования повышения качества работы таких организаций Администрация ЗАТО Шиханы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бщественный совет по проведению независимой оценки качества работы муниципальных учреждений ЗАТО Шиханы, оказывающих социальные услуги, в составе согласно приложению № 1.</w:t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по проведению независимой оценки качества работы муниципальных учреждений ЗАТО Шиханы, оказывающих социальные услуги, согласно приложению № 2 .</w:t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бнародовать в установленном порядке.</w:t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ЗАТО Шиханы по социальным вопросам .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 Настоящее постановление вступает в силу со дня его подписания.</w:t>
      </w:r>
    </w:p>
    <w:p>
      <w:pPr>
        <w:pStyle w:val="Style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Шиханы                                                                                                   С.В. Латанов</w:t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340" w:top="851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808562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04.08.2015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8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</w:t>
                    </w:r>
                    <w:r>
                      <w:rPr>
                        <w:rFonts w:cs="Arial" w:ascii="Arial" w:hAnsi="Arial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04.08.2015 </w:t>
                    </w:r>
                    <w:r>
                      <w:rPr>
                        <w:rFonts w:cs="Arial" w:ascii="Arial" w:hAnsi="Arial"/>
                      </w:rPr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84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6:00Z</dcterms:created>
  <dc:creator>Alexandre Katalov</dc:creator>
  <dc:description/>
  <cp:keywords/>
  <dc:language>en-US</dc:language>
  <cp:lastModifiedBy>User</cp:lastModifiedBy>
  <cp:lastPrinted>2015-07-30T15:51:00Z</cp:lastPrinted>
  <dcterms:modified xsi:type="dcterms:W3CDTF">2016-11-30T05:04:00Z</dcterms:modified>
  <cp:revision>9</cp:revision>
  <dc:subject/>
  <dc:title>       О выделении денежных</dc:title>
</cp:coreProperties>
</file>